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6"/>
      </w:tblGrid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ЙСКИЕ ИДЕАЛЫ И 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ВЕРНОЙ ОЛИМПИЙСКОЙ АКАДЕМИИ»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jc w:val="right"/>
              <w:rPr/>
            </w:pPr>
            <w:r>
              <w:rPr>
                <w:rStyle w:val="Emphasis"/>
              </w:rPr>
              <w:t xml:space="preserve">Выступление на собрании Якутской республиканской общественной организации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 xml:space="preserve">«Северная Олимпийская Академия»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(г. Якутск,  20 августа 2009 г).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</w:rPr>
              <w:t xml:space="preserve">           </w:t>
            </w:r>
            <w:r>
              <w:rPr/>
              <w:t>Предназначение «Северной Олимпийской Академии» заключается, прежде всего, в развитии и воплощении в жизнь идей Олимпизма. Создавая её, мы сознательно взяли на себя обязательство разработать инструментарий реализации гениального замысла Пьера де Кубертена на создание духовных и физических игр человечества, способствующих гармоничному развитию личности в современных условиях.</w:t>
              <w:br/>
              <w:t>           Идеология Олимпийских игр, предложенная де Кубертеном – Олимпизм, все меньше воплощается в современных Олимпийских играх, которые сегодня во многом стали сферой интересов международного и национального бизнеса. В них осталось очень мало духовных начал. Фактически их главным лозунгом становится «победа любой ценой». Как следствие – использование допинга, стероидов и различных нечестных методов атлетами и их тренерами во время соревнований и подготовки к ним, необъективное судейство, злоупотребления чиновников Международного и национальных Олимпийских комитетов.</w:t>
              <w:br/>
              <w:t xml:space="preserve">           Между тем, Пьер де Кубертен утверждал, что Олимпийские соревнования должны быть школой воспитания благородства и нравственной чистоты. Этот принцип Олимпизма все чаще и чаще нарушается. </w:t>
              <w:br/>
              <w:t xml:space="preserve">          Духовная составляющая всемирных спортивных состязаний представлена, главным образом, на церемониях открытия и закрытия Олимпийских игр, где зрелищность затмевает величайший философский смысл Олимпизма. </w:t>
              <w:br/>
              <w:t>           Пьер де Кубертен задумывал и основывал Олимпийские игры как соревнование любителей спорта, а не состязания профессиональных спортсменов. Он полагал, что когда спорт становится средством материального благополучия, намерения спортсмена неизбежно скомпрометированы. Победа для него неизбежно становится важнее, чем участие в соревнованиях. Для того, чтобы избежать нравственной деградации атлетов, по его мнению, надо допускать к участию в Олимпийских играх только спортсменов-любителей. </w:t>
              <w:br/>
              <w:t>           Сегодня практически все олимпийские чемпионы получают материальное вознаграждение, большинство из них на самом деле является профессиональными спортсменами.</w:t>
              <w:br/>
              <w:t xml:space="preserve">            Средства массовой информации, освещая Олимпийские игры, преимущественно уделяют внимание не духовной составляющей спортивных достижений олимпийских чемпионов (их волевым качествам, целеустремленности, мужеству, инициативности, стойкости и др.), а размерам материальных и финансовых вознаграждений и скандалам вокруг рекордов. В итоге пропагандируются не высокие идеалы Олимпизма, а идеи наживы и обогащения на спорте. </w:t>
              <w:br/>
              <w:t>            В связи с этим, следует отметить, что и у нас в Республике явно мало внимания уделяется пропаганде Олимпийского движения и олимпийскому просвещению детей и молодежи. Несмотря на то, что в Якутии дважды издавался «Твой олимпийский учебник» дети, да и учителя тоже, плохо знают историю олимпийского движения, а главное недостаточно понимают философию Олимпизма. В школах не используются идеалы и ценности Олимпизма в воспитательной работе с детьми и молодежью.</w:t>
              <w:br/>
              <w:t>            Большинство наших педагогов, социальных работников и тренеров, занимающихся воспитанием подрастающего поколения, видят в Олимпизме только лишь средство приобщения к спорту и источник знаний об олимпийских играх и олимпийском движении.</w:t>
              <w:br/>
              <w:t>             Но Олимпизм - это, прежде всего,  гуманистическое воздействие на личность благодаря использованию спорта. Олимпизм по замыслу Пьера де Кубертена призван формировать у человека гуманистические идеалы и ценности, определять его характер, воспитывать волю и эмоциональную устойчивость, умения и навыки ведения здорового образа жизни. Он должен приобщать его к искусству, стимулировать рост его культурного уровня. Спорт же только лишь средство достижения всего этого.</w:t>
              <w:br/>
              <w:t xml:space="preserve">            Олимпизм - не идеология спортивных рекордов и лидерства, как это трактуется сегодня многими людьми. Олимпизм – это путь духовного и физического совершенствования человека.   </w:t>
              <w:br/>
              <w:t>            Северная Олимпийская Академия обязана разъяснить данное положение, преодолеть массовые неверные стереотипы об Олимпизме и обеспечить использование его в воспитательной работе с детьми и молодежью. Не пивная идеология, а идеалы Олимпизма должны внедряться в массовое сознание через средства массовой информации. </w:t>
              <w:br/>
              <w:t>            Северной Олимпийской Академии нужно в текущем году разработать и приступить к реализации информационного проекта, направленного на пропаганду Олимпизма и приобщения к нему жителей Республики.     </w:t>
              <w:br/>
              <w:t>             Основоположник Олимпизма утверждал, что Олимпийский идеал должен стимулировать интерес к искусству. Он выступал за проведение наравне с соревнованиями художественных конкурсов во время Олимпийских игр, которые должны демонстрировать не только силу, но и красоту. Эти идеи Олимпизма откровенно игнорируются.</w:t>
              <w:br/>
              <w:t>             Олимпийские игры, несмотря на всю свою значимость для человечества, отошли от основополагающих принципов Олимпизма и слабо способствуют формированию высокодуховной и нравственной личности. Возможно поэтому сегодня никто из представителей Олимпийского движения даже не пытается продолжить развитие идей Олимпизма и предложить их концепцию в XXI-м веке.</w:t>
              <w:br/>
              <w:t xml:space="preserve">             Вероятно это не под силу одному человеку в современных условиях. Требуется коллективное мышление. За эту работу следует взяться группе единомышленников, которых должна объединить «Северная Олимпийская Академия». Стратегическая миссия академии – сплотить вокруг себя людей готовых бескорыстно служить обществу и с их помощью продолжить разработку идеологии Олимпизма. Искать единомышленников нужно не только в Республике, но и по всему миру. В этих целях следует активнее использовать возможности всемирной информационной паутины – «Интернета». </w:t>
              <w:br/>
              <w:t>             Пилотным проектом для апробации новой теории Олимпизма надо сделать международные детские спортивные игры «Дети Азии». Успешное их существование на протяжении 13 лет подтолкнуло мировую спортивную общественность к проведению юношеских олимпийских игр. Уверен, что следующим шагом станет проведение детских олимпийских игр.</w:t>
              <w:br/>
              <w:t xml:space="preserve">             Мы с Вами должны рассматривать международные детские спортивные игры «Дети Азии» как прообраз Олимпийских игр будущего. Такой подход возлагает на нас огромную ответственность. Речь идет не только о безупречной их организации, но и постоянном совершенствовании, развитии. Уже сегодня необходимо продумать какие инновации будут на играх 2013 года. Нам надо определить стратегию их развития. </w:t>
              <w:br/>
              <w:t xml:space="preserve">            Безусловно, насущными задачами являются вовлечение новых стран-участников, увеличение числа видов спорта, улучшение финансовых основ и организационного механизма. Всем этим обязательно нужно заниматься. </w:t>
              <w:br/>
              <w:t xml:space="preserve">             Необходимо создать международный попечительский совет игр. Об этом мы говорили еще год назад, но вопрос пока еще до сих пор остается не решенным. </w:t>
              <w:br/>
              <w:t>             Надо улучшить республиканскую инфраструктуру спорта, следует добиться присвоения званий и разрядов спортивного мастерства для призеров игр.</w:t>
              <w:br/>
              <w:t>             Организаторам игр необходимо определиться по составу участников. Сборные команды должны представлять или регионы, или страны. Иначе «смазывается», теряется международный статус детских игр.</w:t>
              <w:br/>
              <w:t xml:space="preserve">             Требуется большей скоординированности с федеральными органами власти, ведомствами и общественными организациями. Возможно в условиях кризиса необходимо объединить ряд международных состязаний в рамках международных детских спортивных игр «Дети Азии». Например, мы можем предложить всероссийскому добровольному спортивному обществу «Спортивная Россия» рассмотреть целесообразность проведения «Молодежных спортивных игр стран Японского моря» и мобилизации финансовых и организационных ресурсов для более масштабных и значимых детских состязаний.  </w:t>
              <w:br/>
              <w:t>             Но самое главное нужно задуматься о придании принципиально нового качества и звучания международным детским спортивным играм «Дети Азии». Этого можно достичь только лишь благодаря усилению духовной и интеллектуальной составляющей игр.</w:t>
              <w:br/>
              <w:t>             Международные детские спортивные игры «Дети Азии» должны включать в себя не только состязания в  сфере физической активности человека, но и духовные, интеллектуальные соревнования. Полагаю возможным на V играх одновременно со спортивными состязаниями провести конкурсы юных дарований: музыкантов, певцов, танцоров, художников, фотографов, представителей национальных декоративных искусств.</w:t>
              <w:br/>
              <w:t>             Необходимо усилить интеллектуальную составляющую детских игр и включить в них соревнования по авиа-, ракето- и судомоделированию, киберспорту. Нужно рассмотреть возможность включения в международные детские игры доступных детям технических и прикладных видов спорта.</w:t>
              <w:br/>
              <w:t xml:space="preserve">             Задача «Северной Олимпийской Академии» - до конца года сформулировать предложения о детских духовных и интеллектуальных состязаниях в рамках игр «Дети Азии» и обсудить их с оргкомитетом, международной и республиканской спортивной общественностью, представителями органов власти. После широкого и открытого гражданского диалога нужно разработать проекты проведения конкурсов, включая положения о них и определив места их проведения. </w:t>
              <w:br/>
              <w:t>              В течение следующего года надо создать необходимую материально-техническую базу и соответствующую инфраструктуру. Затем на этой основе провести в 2011 году духовно-интеллектуальные состязания с участием детских команд Дальневосточного Федерального округа. А потом еще раз нужно будет доработать и уточнить проекты и направить положения об этих состязаниях странам-участникам международных детских спортивных игр «Дети Азии».</w:t>
              <w:br/>
              <w:t xml:space="preserve">              Говоря о стратегии развития международных детских спортивных игр «Дети Азии» надо видеть как ближайшую, так и отдаленную их перспективу. При воплощении идей Олимпизма эти игры неизбежно выйдут за узкие рамки спортивного мероприятия. Они станут объединять всех детей Азии, стремящихся к творческому росту в самых различных сферах. </w:t>
              <w:br/>
              <w:t>              При успешном решении поставленных на сегодняшнем собрании задач Международные детские спортивные игры «Дети Азии» станут отражать подлинные философские идеи Олимпизма и замыслы Пьера де Кубертена – соединить  спорт, культуру, науку, искусство в прочный и прекрасный сплав ума и физического совершенства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             </w:t>
            </w:r>
            <w:r>
              <w:rPr/>
              <w:t>Способствовать этому, безусловно, будет и проведение в республике Всеазиатской шахматной олимпиада школьников, которая состоится летом следующего года.</w:t>
              <w:br/>
              <w:t xml:space="preserve">              В ходе подготовки к ней целесообразно создать Республиканскую (Якутскую) шахматную академию. Она станет научно-методическим центром, который обеспечит дальнейшее развитие шахмат в Якутии, поможет подготовить кадры тренеров и преподавателей шахмат, будет способствовать международному признанию республики как мирового дальневосточного шахматного центра.   </w:t>
              <w:br/>
              <w:t>             Подобные прецеденты в России есть. Несколько лет уже существует Томская шахматная академия. В прошлом году открыта в соответствии с Указом губернатора Свердловской области Эдуарда Эргартовича Росселя (2007-12-24, №1366-уг) «Уральская шахматная академия».</w:t>
              <w:br/>
              <w:t>              Мы отстоем от наших соседей, хотя в свое время в числе первых регионов стали внедрять шахматный всеобуч в школах.</w:t>
              <w:br/>
              <w:t>             Сегодня  руководители ряда государств и субъектов Российской Федерации поняли, что чем больше распространены в стране шахматы, тем больше креативно мыслящих людей, способных принимать ответственные и логичные решения, готовых бороться для претворения их в жизнь. Шахматы помогают обеспечить подготовку нового поколения менеджеров и специалистов и мы должны учитывать эти мировые тенденции в своей практической деятельности.</w:t>
              <w:br/>
              <w:t>              Необходимо, чтобы в рамках подготовки к Всеазиатской шахматной олимпиаде во всех школах Республики прошли шахматные соревнования, викторины, конкурсы. Проведение школьной шахматной Олимпиады должно дать мощный импульс для развития шахматного всеобуча в Якутии и подготовки юных спортсменов-шахматистов.</w:t>
              <w:br/>
              <w:t>               Министерству образования республики и общественным объединениям шахматистов надо не только организовать отбор сильнейших юных игроков, но и развернуть в СМИ информационную кампанию об истории шахмат, их пользе для человечества, о традициях нашей шахматной школы. Её цель – формирование культуры шахмат в Якутии, привлечение к ним подрастающего поколения.</w:t>
              <w:br/>
              <w:t>               Мы всегда должны думать о будущем – о наших детях. Надо сделать все возможное, чтобы они росли крепкими и здоровыми. Именно этой цели призваны служить все проекты «Северной Олимпийской Академии», будь то Международные детские спортивные игры «Дети Азии» или Всеазиатская шахматная олимпиада школьников.</w:t>
              <w:br/>
              <w:t xml:space="preserve">                 Надеюсь на Ваше понимание, Вашу активность и благодарю Вас за участие в работе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                </w:t>
            </w:r>
            <w:r>
              <w:rPr/>
              <w:t>Спасибо!</w:t>
            </w:r>
          </w:p>
        </w:tc>
      </w:tr>
    </w:tbl>
    <w:p>
      <w:pPr>
        <w:pStyle w:val="Normal"/>
        <w:jc w:val="right"/>
        <w:rPr/>
      </w:pPr>
      <w:r>
        <w:rPr>
          <w:b/>
          <w:lang w:val="sah-RU"/>
        </w:rPr>
        <w:t>Николаев, М.</w:t>
      </w:r>
      <w:r>
        <w:rPr>
          <w:lang w:val="sah-RU"/>
        </w:rPr>
        <w:t xml:space="preserve"> За сильную и благополучную Россию. </w:t>
      </w:r>
    </w:p>
    <w:p>
      <w:pPr>
        <w:pStyle w:val="Normal"/>
        <w:jc w:val="right"/>
        <w:rPr>
          <w:lang w:val="sah-RU"/>
        </w:rPr>
      </w:pPr>
      <w:r>
        <w:rPr>
          <w:lang w:val="sah-RU"/>
        </w:rPr>
        <w:t xml:space="preserve">Хроника деятельности. 2009 </w:t>
      </w:r>
    </w:p>
    <w:p>
      <w:pPr>
        <w:pStyle w:val="Normal"/>
        <w:jc w:val="right"/>
        <w:rPr>
          <w:lang w:val="sah-RU"/>
        </w:rPr>
      </w:pPr>
      <w:r>
        <w:rPr>
          <w:lang w:val="sah-RU"/>
        </w:rPr>
        <w:t>/ Михаил Николаев. –  Москва, 2010. – С. 255-264.</w:t>
      </w:r>
    </w:p>
    <w:p>
      <w:pPr>
        <w:pStyle w:val="Normal"/>
        <w:jc w:val="right"/>
        <w:rPr>
          <w:lang w:val="sah-RU"/>
        </w:rPr>
      </w:pPr>
      <w:r>
        <w:rPr>
          <w:lang w:val="sah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36:00Z</dcterms:created>
  <dc:creator>1</dc:creator>
  <dc:description/>
  <cp:keywords/>
  <dc:language>en-US</dc:language>
  <cp:lastModifiedBy>Александр Чемезов</cp:lastModifiedBy>
  <dcterms:modified xsi:type="dcterms:W3CDTF">2020-03-18T01:56:00Z</dcterms:modified>
  <cp:revision>2</cp:revision>
  <dc:subject/>
  <dc:title>ОЛИМПИЙСКИЕ ИДЕАЛЫ И ЗАДАЧИ «СЕВЕРНОЙ ОЛИМПИЙСКОЙ АКАДЕМИИ» </dc:title>
</cp:coreProperties>
</file>