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763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ь совета директоров ОО «Сеть школ Первого Президента Республики Саха (Якутия) М.Е. Николаева», директор МБОУ «Чурапчинская гимназия им. С.К. Макарова» МР «Чурапчинский улус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_ Ю.М. Слепц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_____»__________________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Руководитель «Николаев-Центр» - Библиотеки-архив Первого Президента Республики Саха (Якутия) М.Е. Николаев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иректор НО «Фонд содействия развитию культуры, науки, образования» – «Фонд Первого Президента Республики Саха (Якутия) М.Е. Николаев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_______________________ Ю.И. Семен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_____»__________________ 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нского патриотического форума старшеклассников «Объединяя лучшее -быть первым!»</w:t>
      </w:r>
    </w:p>
    <w:p>
      <w:pPr>
        <w:pStyle w:val="Normal"/>
        <w:jc w:val="center"/>
        <w:rPr/>
      </w:pPr>
      <w:r>
        <w:rPr/>
        <w:t>12-14 декабря 2024 г. в г. Якутск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218"/>
        <w:gridCol w:w="396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 декабря (четверг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0-09.5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истрация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ойе 2 эт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ма Правительств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пр. Ленина, 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-11.4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ие Республиканского патриотического форума старшеклассников «Объединяя лучшее - быть первым!»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уроченного ко Дню Конституци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лакшин Георгий Руслано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председатель постоянного комитета Государственного Собрания (Ил Тумэн) Республики Саха (Якутия) по делам молодежи, физической культуре и спор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оев Афанасий Ивано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министр культуры и духовного развития Республики Саха (Якутия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Юргин Игорь Василье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министр по делам молодежи и социальным коммуникациям Республики Саха (Якутия), Герой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им-Кимэн Александр Николаевич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Председатель Якутского регионального отделения Ассоциации юристов России, профессор кафедры конституционного и муниципального права юридического факультета СВФУ им. М.К. Аммосова, доктор юридических наук, професс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Васильев Антон Анатольевич,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ь Молодежного парламента при Государственном Собрании (Ил Тумэн) Республики Саха (Якутия), начальник службы интернет-вещания ГБУ Республики Саха (Якутия) НВК «Сах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ма Правительств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пр. Ленина, 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ещение Исторического парка «Россия - моя истор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: Саввина Александра +7 924 661-17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К. Уткина,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20-14.30</w:t>
            </w:r>
          </w:p>
        </w:tc>
        <w:tc>
          <w:tcPr>
            <w:tcW w:w="1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еденный переры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7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овые лекции «Школа лид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«Искусство публичного выступления». Семенов Юрий Иванович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Николаев-Центр» – Библиотека-архив Первого Президента Республики Саха (Якутия) М.Е. Никола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«О развитии Дальнего Востока России: проекты и программы». Гасанбалаев Гасан Джафарович,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сполнительный директор по социальному развитию АО «Корпорация развития Дальнего Востока и Арктики» г. Москва (по ВКС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сылка на видеовстреч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ru-RU"/>
                </w:rPr>
                <w:t>https://telemost.yandex.ru/j/73586165305450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«Глобальное изменение климата и многолетняя мерзлота: взгляд геофизика». Христофоров Иван Ивано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председатель Совета молодых ученых Республики Саха (Якутия), в.н.с. Института мерзлотоведения им. П. И. Мельникова СО РАН, доцент Государственного университета «Дубна», к.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Лютый Валерий Алексее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заместитель Председателя Общественной палаты Республики Саха (Якутия), ветеран Афганской войны, доверенное лицо Владимира Владимировича Пут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БОУ «Якутская городская национальная гимназия им. А.Г. и Н.К. Чиряевых» ГО «Город Якутс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Пояркова, д.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30-18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БОУ «Якутская городская национальная гимназия им. А.Г. и Н.К. Чиряевых» ГО «Город Якут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Пояркова, д.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чер знакомст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тветственный: Чиряев Анатолий Николае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заместитель директора по воспитанию и социализации МБОУ «Якутская городская национальная гимназия им. А.Г. и Н.К. Чиряевых» ГО «Город Якут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БОУ «Якутская городская национальная гимназия им. А.Г. и Н.К. Чиряевых» ГО «Город Якут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Пояркова, д.16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 декабря 2024 г. (пятница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30-12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открытых дверей СВФУ им. М.К. Аммосова «Навигатор СВФ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тветственный: Большедворская Ирина Викторовна,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начальник отдела взаимодействия с работодателями Центра развития карьеры СВФУ им. М.К. Амм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Центр студенческих инициатив», 4 эт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Главный учебный корп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ВФУ им. М.К. Аммо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 ул. Кулаковского 4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-14.00</w:t>
            </w:r>
          </w:p>
        </w:tc>
        <w:tc>
          <w:tcPr>
            <w:tcW w:w="1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денный переры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30-16.0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овые лекции «Школа лиде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Попов Петр Ивано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министр экономики Республики Саха (Якут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Саввин Афанасий Афанасьевич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 генеральный директор АО «Корпорация развития Республики Саха (Якутия)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БОУ «Якутская городская национальная гимназия им. А.Г. и Н.К. Чиряевых» ГО «Город Якут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Пояркова, д.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смотр фильма «Путь в вечность. А.Е. Кулаковский - Өксөкүлээх Өлөксөй, основоположник якутской литературы, духовный лидер Якут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суждение фильма с режиссером Иваном Семёновым (как оператор руководил процессом съемок фильмов: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Пугало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 (2020),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Костер на ветру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 (2016), «Звезды мне укажут путь» (2021) и др., сериала «Cаня, газуй!» (2021)), сценаристом Анной Захаровой, отличник культуры Республики Саха (Якутия), заместителем руководителя «Николаев-Центр» – Библиотека-архив Первого Президента Республики Саха (Якутия) М.Е. Николаева и Миитэрэй уола Ньургун Бэчигэн, известный актер, основатель приложения по изучению якутского языка «Сахалыы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-17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ж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БОУ «Якутская городская национальная гимназия им. А.Г. и Н.К. Чиряевых» ГО «Город Якут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Пояркова, д.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30-19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рейн-ринг «Моя Якутия»</w:t>
            </w:r>
          </w:p>
          <w:p>
            <w:pPr>
              <w:pStyle w:val="Style13"/>
              <w:widowControl w:val="false"/>
              <w:shd w:fill="FBFBFB" w:val="clear"/>
              <w:spacing w:before="0" w:after="0"/>
              <w:jc w:val="both"/>
              <w:rPr>
                <w:b/>
                <w:b/>
                <w:sz w:val="28"/>
                <w:szCs w:val="28"/>
                <w:lang w:val="ru-RU" w:bidi="ar"/>
              </w:rPr>
            </w:pPr>
            <w:r>
              <w:rPr>
                <w:b/>
                <w:szCs w:val="28"/>
                <w:lang w:val="ru-RU" w:bidi="ar"/>
              </w:rPr>
              <w:t xml:space="preserve">Ответственные: </w:t>
            </w:r>
            <w:r>
              <w:rPr>
                <w:b/>
                <w:szCs w:val="28"/>
                <w:lang w:val="ru-RU"/>
              </w:rPr>
              <w:t>Платонов Петр Семенович</w:t>
            </w:r>
            <w:r>
              <w:rPr>
                <w:szCs w:val="28"/>
                <w:lang w:val="ru-RU"/>
              </w:rPr>
              <w:t xml:space="preserve">, заместитель директора по воспитательной работе МБОУ «Амгинский лицей им.Л.В.Киренского" МР "Амгинский улус (район)» и </w:t>
            </w:r>
            <w:r>
              <w:rPr>
                <w:b/>
                <w:szCs w:val="28"/>
                <w:lang w:val="ru-RU"/>
              </w:rPr>
              <w:t>Данилова Оксана Степановна</w:t>
            </w:r>
            <w:r>
              <w:rPr>
                <w:szCs w:val="28"/>
                <w:lang w:val="ru-RU"/>
              </w:rPr>
              <w:t>, заместитель по воспитательной работе МБОУ "Чурапчинская гимназия им.С.К.Макарова" МР «Чурапчинский ул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МБОУ «Якутская городская национальная гимназия им. А.Г. и Н.К. Чиряевых» ГО «Город Якут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Пояркова, д.16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 декабря 2024 г. (суббота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ещение креативного кластера «Квартал тру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: Григорьев Евгений Юрьевич, к.т. 8914-255-81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дрес: г. Якутск, ул. Труда, 1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Возможны изменения в программе в связи с графиком работы министров и руководителей.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1">
    <w:name w:val="selectable-text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electabletext">
    <w:name w:val="selectabl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73586165305450" TargetMode="External"/><Relationship Id="rId3" Type="http://schemas.openxmlformats.org/officeDocument/2006/relationships/hyperlink" Target="https://www.kinonews.ru/movie_302254/pugalo" TargetMode="External"/><Relationship Id="rId4" Type="http://schemas.openxmlformats.org/officeDocument/2006/relationships/hyperlink" Target="https://www.kinonews.ru/movie_261250/koster-na-vet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32:00Z</dcterms:created>
  <dc:creator>Проектор</dc:creator>
  <dc:description/>
  <cp:keywords/>
  <dc:language>en-US</dc:language>
  <cp:lastModifiedBy>user</cp:lastModifiedBy>
  <cp:lastPrinted>2024-12-09T16:06:00Z</cp:lastPrinted>
  <dcterms:modified xsi:type="dcterms:W3CDTF">2024-12-09T07:06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6B30995D48B98BF15735B7C59CAE_12</vt:lpwstr>
  </property>
  <property fmtid="{D5CDD505-2E9C-101B-9397-08002B2CF9AE}" pid="3" name="KSOProductBuildVer">
    <vt:lpwstr>1049-12.2.0.18911</vt:lpwstr>
  </property>
</Properties>
</file>